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РЕЧН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6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3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2/2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регистрации кандидата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Хлопотникова Виталия Александрович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Заречн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6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6"/>
          <w:szCs w:val="26"/>
        </w:rPr>
        <w:tab/>
        <w:t xml:space="preserve">Проверив соблюдение порядка выдвижения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Хлопотникова Виталия Александрович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Заречному одномандатному избирательному округу № 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, Закона Томской области от 14.02.2005 № 29-ОЗ «О муниципальных выборах в Томской области» (далее - Закон Томской области) и необходимые для выдвижения и регистрации кандидата документы, Окружная избирательная комиссия установила следующее.</w:t>
      </w:r>
    </w:p>
    <w:p>
      <w:pPr>
        <w:pStyle w:val="Normal"/>
        <w:spacing w:lineRule="auto" w:line="27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Порядок сбора подписей избирателей в поддержку выдвижения кандидата и оформления подписных листов соответствует требованиям ст. 32 Закона Томской области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6"/>
          <w:szCs w:val="26"/>
        </w:rPr>
        <w:t xml:space="preserve">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Хлопотниковым В.А. представлено для регистрации 4 подписных листов с 20 подписями избирателей в его поддержку. Указанные листы поддержки кандидата проверены Рабочей группой по проверке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 03.08.2020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вышеизложенного, в соответствии со ст 29, 33 Закона Томской области и итогового протокола проверки подписных листов от 3 августа 2020 год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Хлопотникова Виталия Александровича, 1994 года рождения, </w:t>
      </w:r>
      <w:r>
        <w:rPr>
          <w:bCs/>
          <w:sz w:val="26"/>
          <w:szCs w:val="26"/>
        </w:rPr>
        <w:t>тренера-преподавателя по хоккею с шайбой МБОУ «Детско-юношеская спортивная школа № 3 Томского района</w:t>
      </w:r>
      <w:r>
        <w:rPr>
          <w:sz w:val="26"/>
          <w:szCs w:val="26"/>
        </w:rPr>
        <w:t xml:space="preserve">, профессиональное образование: высшее - ФГКВОУВО «Новосибирский военный институт внутренних войск имени генерала армии И.К.Яковлева Минестерства внутренних дел Российской Федерации, 2016 год, зарегистрированного в городе Савгород Алтайского края, выдвинувшегося в порядке самовыдвижения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Заречному одномандатному избирательному округу № 6, 3 августа 2020 года в 19 часов 35 минут.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6"/>
          <w:szCs w:val="26"/>
        </w:rPr>
        <w:t>Выдать Хлопотникову Виталию Александровичу удостоверение зарегистрированного кандидата установленного образц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 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22:00Z</dcterms:created>
  <dc:creator>Золотухин В.Г.</dc:creator>
  <dc:description/>
  <cp:keywords/>
  <dc:language>en-US</dc:language>
  <cp:lastModifiedBy>Фатнева Елена</cp:lastModifiedBy>
  <cp:lastPrinted>2020-08-03T13:56:00Z</cp:lastPrinted>
  <dcterms:modified xsi:type="dcterms:W3CDTF">2020-08-03T06:57:00Z</dcterms:modified>
  <cp:revision>8</cp:revision>
  <dc:subject/>
  <dc:title/>
</cp:coreProperties>
</file>